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2F5496"/>
          <w:sz w:val="40"/>
          <w:szCs w:val="40"/>
          <w:u w:val="single"/>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Calibri" w:ascii="Calibri" w:hAnsi="Calibri"/>
          <w:b/>
          <w:color w:val="2F5496"/>
          <w:sz w:val="40"/>
          <w:szCs w:val="40"/>
          <w:u w:val="single"/>
        </w:rPr>
        <w:t>KITTEN APPLICATION FORM</w:t>
      </w:r>
    </w:p>
    <w:p>
      <w:pPr>
        <w:pStyle w:val="Normal"/>
        <w:rPr>
          <w:rFonts w:ascii="Calibri" w:hAnsi="Calibri" w:cs="Calibri"/>
          <w:b/>
          <w:b/>
          <w:color w:val="70AD47"/>
          <w:sz w:val="40"/>
          <w:szCs w:val="40"/>
          <w:u w:val="single"/>
        </w:rPr>
      </w:pPr>
      <w:r>
        <w:rPr>
          <w:rFonts w:cs="Calibri" w:ascii="Calibri" w:hAnsi="Calibri"/>
          <w:b/>
          <w:color w:val="70AD47"/>
          <w:sz w:val="40"/>
          <w:szCs w:val="40"/>
          <w:u w:val="single"/>
        </w:rPr>
      </w:r>
    </w:p>
    <w:p>
      <w:pPr>
        <w:pStyle w:val="Normal"/>
        <w:rPr>
          <w:rFonts w:ascii="Calibri" w:hAnsi="Calibri" w:cs="Calibri"/>
        </w:rPr>
      </w:pPr>
      <w:r>
        <w:rPr>
          <w:rFonts w:cs="Calibri" w:ascii="Calibri" w:hAnsi="Calibri"/>
        </w:rPr>
        <w:t xml:space="preserve">Please complete all sections of this form and return to </w:t>
      </w:r>
      <w:hyperlink r:id="rId3">
        <w:r>
          <w:rPr>
            <w:rStyle w:val="InternetLink"/>
            <w:rFonts w:cs="Calibri" w:ascii="Calibri" w:hAnsi="Calibri"/>
          </w:rPr>
          <w:t>wales@freshfields.org.uk</w:t>
        </w:r>
      </w:hyperlink>
      <w:r>
        <w:rPr>
          <w:rFonts w:cs="Calibri" w:ascii="Calibri" w:hAnsi="Calibri"/>
        </w:rPr>
        <w:t xml:space="preserve">   We cannot guarantee a response to forms that are not fully completed.</w:t>
      </w:r>
    </w:p>
    <w:p>
      <w:pPr>
        <w:pStyle w:val="Normal"/>
        <w:rPr>
          <w:rFonts w:ascii="Calibri" w:hAnsi="Calibri" w:cs="Calibri"/>
        </w:rPr>
      </w:pPr>
      <w:r>
        <w:rPr>
          <w:rFonts w:cs="Calibri" w:ascii="Calibri" w:hAnsi="Calibri"/>
        </w:rPr>
      </w:r>
    </w:p>
    <w:p>
      <w:pPr>
        <w:pStyle w:val="Normal"/>
        <w:rPr/>
      </w:pPr>
      <w:r>
        <w:rPr>
          <w:rFonts w:cs="Calibri" w:ascii="Calibri" w:hAnsi="Calibri"/>
        </w:rPr>
        <w:t>We will contact you if we are able to match you to a kitten/s. We will let you know when we have kittens ready to be adopted and ask you and your family to visit the resc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 not contact you, please be assured that we will keep your application form on file and be in touch in the future should there be a suitable match. Please do let us know if you no longer wish to stay on file. All applications forms will be kept on file for a minimum of three month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Please note: </w:t>
      </w:r>
      <w:r>
        <w:rPr>
          <w:rFonts w:cs="Calibri" w:ascii="Calibri" w:hAnsi="Calibri"/>
          <w:b/>
          <w:bCs/>
          <w:szCs w:val="24"/>
        </w:rPr>
        <w:t>If you rent your property, we will need written permission from your landlord that you are able to have cat/s.</w:t>
      </w:r>
      <w:r>
        <w:rPr>
          <w:rFonts w:cs="Calibri" w:ascii="Calibri" w:hAnsi="Calibri"/>
          <w:szCs w:val="24"/>
        </w:rPr>
        <w:t xml:space="preserve"> Please send this as soon as you can, ideally within 7 days.  We cannot rehome the kitten/s until we have this.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mark the Yes/No boxes by double clicking on them and selecting ‘checked’.  Incomplete forms may not be considered.</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the number of kittens you would ideally like to adop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p to what age of kitten are you interested i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anyone in the home banned from keeping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791850124"/>
            <w:bookmarkStart w:id="1" w:name="__Fieldmark__0_2791850124"/>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791850124"/>
            <w:bookmarkStart w:id="3" w:name="__Fieldmark__1_2791850124"/>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791850124"/>
            <w:bookmarkStart w:id="5" w:name="__Fieldmark__2_2791850124"/>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791850124"/>
            <w:bookmarkStart w:id="7" w:name="__Fieldmark__3_2791850124"/>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r>
          </w:p>
          <w:p>
            <w:pPr>
              <w:pStyle w:val="Normal"/>
              <w:rPr>
                <w:rFonts w:ascii="Calibri" w:hAnsi="Calibri" w:cs="Calibri"/>
              </w:rPr>
            </w:pPr>
            <w:r>
              <w:rPr>
                <w:rFonts w:cs="Calibri" w:ascii="Calibri" w:hAnsi="Calibri"/>
                <w:b/>
                <w:bCs/>
                <w:sz w:val="20"/>
              </w:rPr>
              <w:t>If you rent we will need written permission from your landlord that you are able to have cat/s.</w:t>
            </w:r>
            <w:r>
              <w:rPr>
                <w:rFonts w:cs="Calibri" w:ascii="Calibri" w:hAnsi="Calibri"/>
                <w:sz w:val="20"/>
              </w:rPr>
              <w:t xml:space="preserve"> Please send this as soon as you can, ideally within 7 days.  We cannot rehome the kitten until we have thi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791850124"/>
            <w:bookmarkStart w:id="9" w:name="__Fieldmark__4_2791850124"/>
            <w:bookmarkEnd w:id="9"/>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791850124"/>
            <w:bookmarkStart w:id="11" w:name="__Fieldmark__5_2791850124"/>
            <w:bookmarkEnd w:id="1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791850124"/>
            <w:bookmarkStart w:id="13" w:name="__Fieldmark__6_2791850124"/>
            <w:bookmarkEnd w:id="13"/>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791850124"/>
            <w:bookmarkStart w:id="15" w:name="__Fieldmark__7_2791850124"/>
            <w:bookmarkEnd w:id="15"/>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791850124"/>
            <w:bookmarkStart w:id="17" w:name="__Fieldmark__8_2791850124"/>
            <w:bookmarkEnd w:id="1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791850124"/>
            <w:bookmarkStart w:id="19" w:name="__Fieldmark__9_2791850124"/>
            <w:bookmarkEnd w:id="1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791850124"/>
            <w:bookmarkStart w:id="21" w:name="__Fieldmark__10_2791850124"/>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your cat have access to outside of its own accord? E.g. do you have a catflap or would you be prepared to have one fit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791850124"/>
            <w:bookmarkStart w:id="23" w:name="__Fieldmark__11_2791850124"/>
            <w:bookmarkEnd w:id="2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791850124"/>
            <w:bookmarkStart w:id="25" w:name="__Fieldmark__12_2791850124"/>
            <w:bookmarkEnd w:id="25"/>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791850124"/>
            <w:bookmarkStart w:id="27" w:name="__Fieldmark__13_2791850124"/>
            <w:bookmarkEnd w:id="2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791850124"/>
            <w:bookmarkStart w:id="29" w:name="__Fieldmark__14_2791850124"/>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financially secure to take on a cat;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791850124"/>
            <w:bookmarkStart w:id="31" w:name="__Fieldmark__15_2791850124"/>
            <w:bookmarkEnd w:id="3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791850124"/>
            <w:bookmarkStart w:id="33" w:name="__Fieldmark__16_2791850124"/>
            <w:bookmarkEnd w:id="3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791850124"/>
            <w:bookmarkStart w:id="35" w:name="__Fieldmark__17_2791850124"/>
            <w:bookmarkEnd w:id="3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791850124"/>
            <w:bookmarkStart w:id="37" w:name="__Fieldmark__18_2791850124"/>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791850124"/>
            <w:bookmarkStart w:id="39" w:name="__Fieldmark__19_2791850124"/>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791850124"/>
            <w:bookmarkStart w:id="41" w:name="__Fieldmark__20_2791850124"/>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AD47"/>
              </w:rPr>
            </w:pPr>
            <w:r>
              <w:rPr>
                <w:rFonts w:cs="Calibri" w:ascii="Calibri" w:hAnsi="Calibri"/>
              </w:rPr>
              <w:t>Do you have a quiet room when the kitten/s can initially be hous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791850124"/>
            <w:bookmarkStart w:id="43" w:name="__Fieldmark__21_2791850124"/>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791850124"/>
            <w:bookmarkStart w:id="45" w:name="__Fieldmark__22_2791850124"/>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kitten must be neuter between 4 – 6 months of age, and a signed neutering agreement returned to the rescue. Please indicate that you are willing to do this.   NOTE Neutering is not included in the adoption fe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791850124"/>
            <w:bookmarkStart w:id="47" w:name="__Fieldmark__23_2791850124"/>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791850124"/>
            <w:bookmarkStart w:id="49" w:name="__Fieldmark__24_2791850124"/>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791850124"/>
            <w:bookmarkStart w:id="51" w:name="__Fieldmark__25_2791850124"/>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791850124"/>
            <w:bookmarkStart w:id="53" w:name="__Fieldmark__26_2791850124"/>
            <w:bookmarkEnd w:id="53"/>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791850124"/>
            <w:bookmarkStart w:id="55" w:name="__Fieldmark__27_2791850124"/>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791850124"/>
            <w:bookmarkStart w:id="57" w:name="__Fieldmark__28_2791850124"/>
            <w:bookmarkEnd w:id="5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building or renovation work planned 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791850124"/>
            <w:bookmarkStart w:id="59" w:name="__Fieldmark__29_2791850124"/>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791850124"/>
            <w:bookmarkStart w:id="61" w:name="__Fieldmark__30_2791850124"/>
            <w:bookmarkEnd w:id="61"/>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explain what your plans would be for your kitt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791850124"/>
            <w:bookmarkStart w:id="63" w:name="__Fieldmark__31_2791850124"/>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791850124"/>
            <w:bookmarkStart w:id="65" w:name="__Fieldmark__32_2791850124"/>
            <w:bookmarkEnd w:id="65"/>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there any upcoming events that may delay you adopting a kitten? If so please give details and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791850124"/>
            <w:bookmarkStart w:id="67" w:name="__Fieldmark__33_2791850124"/>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2791850124"/>
            <w:bookmarkStart w:id="69" w:name="__Fieldmark__34_2791850124"/>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experience with kittens before?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2791850124"/>
            <w:bookmarkStart w:id="71" w:name="__Fieldmark__35_2791850124"/>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2791850124"/>
            <w:bookmarkStart w:id="73" w:name="__Fieldmark__36_2791850124"/>
            <w:bookmarkEnd w:id="7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art from any current cats already mentioned have you ever owned cats</w:t>
            </w:r>
            <w:r>
              <w:rPr>
                <w:rFonts w:cs="Calibri" w:ascii="Calibri" w:hAnsi="Calibri"/>
                <w:color w:val="70AD47"/>
              </w:rPr>
              <w:t xml:space="preserve"> </w:t>
            </w:r>
            <w:r>
              <w:rPr>
                <w:rFonts w:cs="Calibri" w:ascii="Calibri" w:hAnsi="Calibri"/>
              </w:rPr>
              <w:t xml:space="preserve">before? Please provide information on any medical/behavioural issues, length of ownership and why you no longer have the ca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2791850124"/>
            <w:bookmarkStart w:id="75" w:name="__Fieldmark__37_2791850124"/>
            <w:bookmarkEnd w:id="7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2791850124"/>
            <w:bookmarkStart w:id="77" w:name="__Fieldmark__38_2791850124"/>
            <w:bookmarkEnd w:id="77"/>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w:t>
            </w:r>
            <w:r>
              <w:rPr>
                <w:rFonts w:cs="Calibri" w:ascii="Calibri" w:hAnsi="Calibri"/>
                <w:color w:val="70AD47"/>
              </w:rPr>
              <w:t xml:space="preserve"> </w:t>
            </w:r>
            <w:r>
              <w:rPr>
                <w:rFonts w:cs="Calibri" w:ascii="Calibri" w:hAnsi="Calibri"/>
                <w:color w:val="000000"/>
              </w:rPr>
              <w:t>a</w:t>
            </w:r>
            <w:r>
              <w:rPr>
                <w:rFonts w:cs="Calibri" w:ascii="Calibri" w:hAnsi="Calibri"/>
                <w:color w:val="70AD47"/>
              </w:rPr>
              <w:t xml:space="preserve"> </w:t>
            </w:r>
            <w:r>
              <w:rPr>
                <w:rFonts w:cs="Calibri" w:ascii="Calibri" w:hAnsi="Calibri"/>
              </w:rPr>
              <w:t>cat away or have a cat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2791850124"/>
            <w:bookmarkStart w:id="79" w:name="__Fieldmark__39_2791850124"/>
            <w:bookmarkEnd w:id="7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2791850124"/>
            <w:bookmarkStart w:id="81" w:name="__Fieldmark__40_2791850124"/>
            <w:bookmarkEnd w:id="81"/>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pPr>
            <w:r>
              <w:rPr>
                <w:rFonts w:cs="Calibri" w:ascii="Calibri" w:hAnsi="Calibri"/>
                <w:sz w:val="20"/>
              </w:rPr>
              <w:t>Are you happy for Freshfields to carry out a home check to assess the suitability of your home to adopt a Freshfields kitten?</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2791850124"/>
            <w:bookmarkStart w:id="83" w:name="__Fieldmark__41_2791850124"/>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2791850124"/>
            <w:bookmarkStart w:id="85" w:name="__Fieldmark__42_2791850124"/>
            <w:bookmarkEnd w:id="8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are successful in your application, would you be happy for us to activate 4 weeks free pet plan insurance?'</w:t>
            </w:r>
          </w:p>
          <w:p>
            <w:pPr>
              <w:pStyle w:val="Normal"/>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2791850124"/>
            <w:bookmarkStart w:id="87" w:name="__Fieldmark__43_2791850124"/>
            <w:bookmarkEnd w:id="8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2791850124"/>
            <w:bookmarkStart w:id="89" w:name="__Fieldmark__44_2791850124"/>
            <w:bookmarkEnd w:id="8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kitten from Freshfields Animal Rescue? Please provide information on why you feel you would be able to offer one of our kitten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Heading2"/>
        <w:ind w:hanging="0"/>
        <w:jc w:val="center"/>
        <w:rPr>
          <w:rFonts w:ascii="Calibri" w:hAnsi="Calibri" w:cs="Calibri"/>
          <w:sz w:val="28"/>
          <w:szCs w:val="28"/>
          <w:lang w:val="fr-FR"/>
        </w:rPr>
      </w:pPr>
      <w:r>
        <w:rPr>
          <w:rFonts w:cs="Calibri" w:ascii="Calibri" w:hAnsi="Calibri"/>
          <w:sz w:val="28"/>
          <w:szCs w:val="28"/>
          <w:lang w:val="fr-FR"/>
        </w:rPr>
        <w:t>Thank you for your interest in adopting a kitten.</w:t>
      </w:r>
    </w:p>
    <w:p>
      <w:pPr>
        <w:pStyle w:val="Normal"/>
        <w:rPr>
          <w:rFonts w:ascii="Calibri" w:hAnsi="Calibri" w:cs="Calibri"/>
          <w:sz w:val="28"/>
          <w:szCs w:val="28"/>
          <w:lang w:val="fr-FR"/>
        </w:rPr>
      </w:pPr>
      <w:r>
        <w:rPr>
          <w:rFonts w:cs="Calibri" w:ascii="Calibri" w:hAnsi="Calibri"/>
          <w:sz w:val="28"/>
          <w:szCs w:val="28"/>
          <w:lang w:val="fr-FR"/>
        </w:rPr>
      </w:r>
    </w:p>
    <w:p>
      <w:pPr>
        <w:pStyle w:val="Heading2"/>
        <w:ind w:hanging="0"/>
        <w:rPr>
          <w:rFonts w:ascii="Calibri" w:hAnsi="Calibri" w:cs="Calibri"/>
          <w:szCs w:val="24"/>
          <w:lang w:val="fr-FR"/>
        </w:rPr>
      </w:pPr>
      <w:r>
        <w:rPr>
          <w:rFonts w:cs="Calibri" w:ascii="Calibri" w:hAnsi="Calibri"/>
          <w:szCs w:val="24"/>
          <w:lang w:val="fr-FR"/>
        </w:rPr>
      </w:r>
    </w:p>
    <w:p>
      <w:pPr>
        <w:pStyle w:val="NormalWeb"/>
        <w:rPr>
          <w:rFonts w:ascii="Calibri" w:hAnsi="Calibri" w:cs="Calibri"/>
          <w:b/>
          <w:b/>
          <w:color w:val="000000"/>
        </w:rPr>
      </w:pPr>
      <w:r>
        <w:rPr>
          <w:rFonts w:cs="Calibri" w:ascii="Calibri" w:hAnsi="Calibri"/>
          <w:b/>
          <w:color w:val="000000"/>
        </w:rPr>
        <w:t>Data protection</w:t>
      </w:r>
    </w:p>
    <w:p>
      <w:pPr>
        <w:pStyle w:val="NormalWeb"/>
        <w:rPr/>
      </w:pPr>
      <w:r>
        <w:rPr>
          <w:rFonts w:cs="Calibri" w:ascii="Calibri" w:hAnsi="Calibri"/>
          <w:color w:val="000000"/>
        </w:rPr>
        <w:t>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w:t>
      </w:r>
    </w:p>
    <w:p>
      <w:pPr>
        <w:pStyle w:val="Normal"/>
        <w:jc w:val="both"/>
        <w:rPr>
          <w:rFonts w:ascii="Calibri" w:hAnsi="Calibri" w:cs="Calibri"/>
          <w:color w:val="000000"/>
          <w:szCs w:val="24"/>
        </w:rPr>
      </w:pPr>
      <w:r>
        <w:rPr>
          <w:rFonts w:cs="Calibri" w:ascii="Calibri" w:hAnsi="Calibri"/>
          <w:color w:val="000000"/>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March 2024</w:t>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e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6:00Z</dcterms:created>
  <dc:creator>b.dacal</dc:creator>
  <dc:description/>
  <cp:keywords/>
  <dc:language>en-US</dc:language>
  <cp:lastModifiedBy>Helen Hughes</cp:lastModifiedBy>
  <cp:lastPrinted>2017-04-20T15:49:00Z</cp:lastPrinted>
  <dcterms:modified xsi:type="dcterms:W3CDTF">2024-09-12T14:0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B78219E275D4194AB97A7A79AB3B8</vt:lpwstr>
  </property>
  <property fmtid="{D5CDD505-2E9C-101B-9397-08002B2CF9AE}" pid="3" name="SharedWithUsers">
    <vt:lpwstr>12;#Dawn Hurst</vt:lpwstr>
  </property>
  <property fmtid="{D5CDD505-2E9C-101B-9397-08002B2CF9AE}" pid="4" name="TaxCatchAll">
    <vt:lpwstr/>
  </property>
  <property fmtid="{D5CDD505-2E9C-101B-9397-08002B2CF9AE}" pid="5" name="display_urn:schemas-microsoft-com:office:office#SharedWithUsers">
    <vt:lpwstr>Dawn Hurst</vt:lpwstr>
  </property>
  <property fmtid="{D5CDD505-2E9C-101B-9397-08002B2CF9AE}" pid="6" name="lcf76f155ced4ddcb4097134ff3c332f">
    <vt:lpwstr/>
  </property>
</Properties>
</file>