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Adoption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i/>
        </w:rPr>
        <w:t xml:space="preserve">Please ensure that you have read our rehoming criteria in detail before applying to adopt a dog, this will help you to decide whether your circumstances are suitable for adopting.  </w:t>
      </w:r>
      <w:r>
        <w:rPr>
          <w:rFonts w:cs="Calibri" w:ascii="Calibri" w:hAnsi="Calibri"/>
        </w:rPr>
        <w:t xml:space="preserve">Please complete ALL sections of this form providing as much detail as possible and return to </w:t>
      </w:r>
      <w:hyperlink r:id="rId3">
        <w:r>
          <w:rPr>
            <w:rStyle w:val="InternetLink"/>
            <w:rFonts w:cs="Calibri" w:ascii="Calibri" w:hAnsi="Calibri"/>
          </w:rPr>
          <w:t>kennels@freshfields.org.uk</w:t>
        </w:r>
      </w:hyperlink>
      <w:r>
        <w:rPr>
          <w:rFonts w:cs="Calibri" w:ascii="Calibri" w:hAnsi="Calibri"/>
        </w:rPr>
        <w:t xml:space="preserve"> </w:t>
      </w:r>
    </w:p>
    <w:p>
      <w:pPr>
        <w:pStyle w:val="Normal"/>
        <w:rPr/>
      </w:pPr>
      <w:r>
        <w:rPr>
          <w:rFonts w:cs="Calibri" w:ascii="Calibri" w:hAnsi="Calibri"/>
        </w:rPr>
        <w:t xml:space="preserve">please include the proof of identity with your applica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contact you if we think you are a potential home for your chosen dog, or if we believe you could be a good match with another dog.  We will then arrange an appointment for you to visit the rescue. </w:t>
      </w:r>
    </w:p>
    <w:p>
      <w:pPr>
        <w:pStyle w:val="Normal"/>
        <w:rPr/>
      </w:pPr>
      <w:r>
        <w:rPr>
          <w:rFonts w:cs="Calibri" w:ascii="Calibri" w:hAnsi="Calibri"/>
        </w:rPr>
        <w:t>We do our best to contact you if you are not successful but cannot guarantee this due to volume of applications we may receiv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lease mark the Yes/No boxes by double clicking on them and selecting ‘checked’.  </w:t>
      </w:r>
    </w:p>
    <w:p>
      <w:pPr>
        <w:pStyle w:val="Normal"/>
        <w:rPr>
          <w:rFonts w:ascii="Calibri" w:hAnsi="Calibri" w:cs="Calibri"/>
          <w:b/>
          <w:b/>
          <w:color w:val="008000"/>
        </w:rPr>
      </w:pPr>
      <w:r>
        <w:rPr>
          <w:rFonts w:cs="Calibri" w:ascii="Calibri" w:hAnsi="Calibri"/>
          <w:b/>
          <w:color w:val="FF0000"/>
        </w:rPr>
        <w:t xml:space="preserve">Please only complete this form if you are aged 20 or over! </w:t>
      </w:r>
    </w:p>
    <w:p>
      <w:pPr>
        <w:pStyle w:val="Normal"/>
        <w:jc w:val="center"/>
        <w:rPr>
          <w:rFonts w:ascii="Calibri" w:hAnsi="Calibri" w:cs="Calibri"/>
          <w:b/>
          <w:b/>
          <w:color w:val="008000"/>
          <w:sz w:val="28"/>
          <w:szCs w:val="28"/>
          <w:u w:val="single"/>
        </w:rPr>
      </w:pPr>
      <w:r>
        <w:rPr>
          <w:rFonts w:cs="Calibri" w:ascii="Calibri" w:hAnsi="Calibri"/>
          <w:b/>
          <w:color w:val="008000"/>
          <w:sz w:val="28"/>
          <w:szCs w:val="28"/>
          <w:u w:val="single"/>
        </w:rPr>
      </w:r>
    </w:p>
    <w:p>
      <w:pPr>
        <w:pStyle w:val="Normal"/>
        <w:jc w:val="center"/>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rPr>
              <w:t>Please provide proof of Identity</w:t>
            </w:r>
          </w:p>
          <w:p>
            <w:pPr>
              <w:pStyle w:val="Normal"/>
              <w:rPr/>
            </w:pPr>
            <w:r>
              <w:rPr>
                <w:rFonts w:eastAsia="Calibri" w:cs="Calibri" w:ascii="Calibri" w:hAnsi="Calibri"/>
                <w:szCs w:val="22"/>
              </w:rPr>
              <w:t>This should show name, current address and a photo if possible.</w:t>
            </w:r>
          </w:p>
          <w:p>
            <w:pPr>
              <w:pStyle w:val="Normal"/>
              <w:rPr/>
            </w:pPr>
            <w:r>
              <w:rPr>
                <w:rFonts w:eastAsia="Calibri" w:cs="Calibri" w:ascii="Calibri" w:hAnsi="Calibri"/>
                <w:sz w:val="20"/>
              </w:rPr>
              <w:t>For e.g. Passport, driving licence, utility bill, bank statement.</w:t>
            </w:r>
            <w:r>
              <w:rPr>
                <w:rFonts w:eastAsia="Calibri" w:cs="Jura Medium;Times New Roman" w:ascii="Jura Medium;Times New Roman" w:hAnsi="Jura Medium;Times New Roman"/>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8000"/>
                <w:sz w:val="20"/>
              </w:rPr>
            </w:pPr>
            <w:r>
              <w:rPr>
                <w:rFonts w:eastAsia="Calibri" w:cs="Calibri" w:ascii="Calibri" w:hAnsi="Calibri"/>
                <w:color w:val="008000"/>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br/>
            </w:r>
            <w:r>
              <w:rPr>
                <w:rFonts w:cs="Calibri" w:ascii="Calibri" w:hAnsi="Calibri"/>
                <w:sz w:val="20"/>
              </w:rPr>
              <w:t>If you are not working please state why for eg; retired, unemployed</w:t>
            </w:r>
            <w:r>
              <w:rPr>
                <w:rFonts w:cs="Calibri" w:ascii="Calibri" w:hAnsi="Calibri"/>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g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gender of every adult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and gender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children visit your home? If so, how many and what are their ages? How often do they visit and do they ever stay ov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32268486"/>
            <w:bookmarkStart w:id="1" w:name="__Fieldmark__0_4032268486"/>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32268486"/>
            <w:bookmarkStart w:id="3" w:name="__Fieldmark__1_4032268486"/>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dogs or any other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032268486"/>
            <w:bookmarkStart w:id="5" w:name="__Fieldmark__2_4032268486"/>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032268486"/>
            <w:bookmarkStart w:id="7" w:name="__Fieldmark__3_4032268486"/>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Does anyone in the home have any illness or disability that may cause difficulties in looking after a dog? For e.g. use of walking aids etc. </w:t>
            </w:r>
            <w:r>
              <w:rPr>
                <w:rFonts w:eastAsia="Calibri" w:cs="Calibri" w:ascii="Calibri" w:hAnsi="Calibri"/>
                <w:sz w:val="20"/>
              </w:rPr>
              <w:t>Please note that we do not discriminate but knowing this information will help us to match you to a suitable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032268486"/>
            <w:bookmarkStart w:id="9" w:name="__Fieldmark__4_4032268486"/>
            <w:bookmarkEnd w:id="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032268486"/>
            <w:bookmarkStart w:id="11" w:name="__Fieldmark__5_4032268486"/>
            <w:bookmarkEnd w:id="11"/>
            <w:r/>
            <w:r>
              <w:rPr>
                <w:rFonts w:cs="Calibri" w:ascii="Calibri" w:hAnsi="Calibri"/>
              </w:rPr>
              <w:fldChar w:fldCharType="end"/>
            </w:r>
            <w:r>
              <w:rPr>
                <w:rFonts w:cs="Calibri" w:ascii="Calibri" w:hAnsi="Calibri"/>
              </w:rPr>
            </w:r>
          </w:p>
          <w:p>
            <w:pPr>
              <w:pStyle w:val="Normal"/>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032268486"/>
            <w:bookmarkStart w:id="13" w:name="__Fieldmark__6_4032268486"/>
            <w:bookmarkEnd w:id="1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032268486"/>
            <w:bookmarkStart w:id="15" w:name="__Fieldmark__7_4032268486"/>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br/>
            </w:r>
            <w:r>
              <w:rPr>
                <w:rFonts w:cs="Calibri" w:ascii="Calibri" w:hAnsi="Calibri"/>
                <w:sz w:val="20"/>
              </w:rPr>
              <w:t xml:space="preserve">Please note that if you rent your home, we will ask to see written permission from your landlord which states you are able to have dogs at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032268486"/>
            <w:bookmarkStart w:id="17" w:name="__Fieldmark__8_4032268486"/>
            <w:bookmarkEnd w:id="17"/>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032268486"/>
            <w:bookmarkStart w:id="19" w:name="__Fieldmark__9_4032268486"/>
            <w:bookmarkEnd w:id="1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032268486"/>
            <w:bookmarkStart w:id="21" w:name="__Fieldmark__10_4032268486"/>
            <w:bookmarkEnd w:id="21"/>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4032268486"/>
            <w:bookmarkStart w:id="23" w:name="__Fieldmark__11_4032268486"/>
            <w:bookmarkEnd w:id="23"/>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4032268486"/>
            <w:bookmarkStart w:id="25" w:name="__Fieldmark__12_4032268486"/>
            <w:bookmarkEnd w:id="25"/>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4032268486"/>
            <w:bookmarkStart w:id="27" w:name="__Fieldmark__13_4032268486"/>
            <w:bookmarkEnd w:id="2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4032268486"/>
            <w:bookmarkStart w:id="29" w:name="__Fieldmark__14_4032268486"/>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the dog live inside or outsi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4032268486"/>
            <w:bookmarkStart w:id="31" w:name="__Fieldmark__15_4032268486"/>
            <w:bookmarkEnd w:id="31"/>
            <w:r>
              <w:rPr>
                <w:rFonts w:cs="Calibri" w:ascii="Calibri" w:hAnsi="Calibri"/>
              </w:rPr>
            </w:r>
            <w:r>
              <w:rPr>
                <w:rFonts w:cs="Calibri" w:ascii="Calibri" w:hAnsi="Calibri"/>
              </w:rPr>
              <w:fldChar w:fldCharType="end"/>
            </w:r>
            <w:r>
              <w:rPr>
                <w:rFonts w:cs="Calibri" w:ascii="Calibri" w:hAnsi="Calibri"/>
              </w:rPr>
              <w:t xml:space="preserve">    Outsid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4032268486"/>
            <w:bookmarkStart w:id="33" w:name="__Fieldmark__16_4032268486"/>
            <w:bookmarkEnd w:id="33"/>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financially secure to take on a dog;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4032268486"/>
            <w:bookmarkStart w:id="35" w:name="__Fieldmark__17_4032268486"/>
            <w:bookmarkEnd w:id="3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4032268486"/>
            <w:bookmarkStart w:id="37" w:name="__Fieldmark__18_4032268486"/>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4032268486"/>
            <w:bookmarkStart w:id="39" w:name="__Fieldmark__19_4032268486"/>
            <w:bookmarkEnd w:id="3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4032268486"/>
            <w:bookmarkStart w:id="41" w:name="__Fieldmark__20_4032268486"/>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ill the dog be left alone each da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will the dog sleep at nigh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quested, are you able to travel to Freshfields on more than one occasion to form a bond with your new dog before adop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4032268486"/>
            <w:bookmarkStart w:id="43" w:name="__Fieldmark__21_4032268486"/>
            <w:bookmarkEnd w:id="4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4032268486"/>
            <w:bookmarkStart w:id="45" w:name="__Fieldmark__22_4032268486"/>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you own a vehicle and are you willing to transport a dog in 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4032268486"/>
            <w:bookmarkStart w:id="47" w:name="__Fieldmark__23_4032268486"/>
            <w:bookmarkEnd w:id="4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4032268486"/>
            <w:bookmarkStart w:id="49" w:name="__Fieldmark__24_4032268486"/>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walks a day can you give and for how long? What walking areas are local to yo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Are there any plans for children in the future? (This includes children due in the family that may visit your ho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4032268486"/>
            <w:bookmarkStart w:id="51" w:name="__Fieldmark__25_4032268486"/>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4032268486"/>
            <w:bookmarkStart w:id="53" w:name="__Fieldmark__26_4032268486"/>
            <w:bookmarkEnd w:id="5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4032268486"/>
            <w:bookmarkStart w:id="55" w:name="__Fieldmark__27_4032268486"/>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4032268486"/>
            <w:bookmarkStart w:id="57" w:name="__Fieldmark__28_4032268486"/>
            <w:bookmarkEnd w:id="5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4032268486"/>
            <w:bookmarkStart w:id="59" w:name="__Fieldmark__29_4032268486"/>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4032268486"/>
            <w:bookmarkStart w:id="61" w:name="__Fieldmark__30_4032268486"/>
            <w:bookmarkEnd w:id="61"/>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 you have any building or renovation work happening currently or planned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4032268486"/>
            <w:bookmarkStart w:id="63" w:name="__Fieldmark__31_4032268486"/>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4032268486"/>
            <w:bookmarkStart w:id="65" w:name="__Fieldmark__32_4032268486"/>
            <w:bookmarkEnd w:id="65"/>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what would your plans be for your do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4032268486"/>
            <w:bookmarkStart w:id="67" w:name="__Fieldmark__33_4032268486"/>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4032268486"/>
            <w:bookmarkStart w:id="69" w:name="__Fieldmark__34_4032268486"/>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re any upcoming activities or events that may delay you adopting a dog? If so please state what and the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4032268486"/>
            <w:bookmarkStart w:id="71" w:name="__Fieldmark__35_4032268486"/>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4032268486"/>
            <w:bookmarkStart w:id="73" w:name="__Fieldmark__36_4032268486"/>
            <w:bookmarkEnd w:id="73"/>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any experience with rescue dogs in particular?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4032268486"/>
            <w:bookmarkStart w:id="75" w:name="__Fieldmark__37_4032268486"/>
            <w:bookmarkEnd w:id="7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4032268486"/>
            <w:bookmarkStart w:id="77" w:name="__Fieldmark__38_4032268486"/>
            <w:bookmarkEnd w:id="7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art from any current dogs that you own have you ever owned dogs before this? Please provide information on breed, length of ownership and any medical/behavioural issue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4032268486"/>
            <w:bookmarkStart w:id="79" w:name="__Fieldmark__39_4032268486"/>
            <w:bookmarkEnd w:id="7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4032268486"/>
            <w:bookmarkStart w:id="81" w:name="__Fieldmark__40_4032268486"/>
            <w:bookmarkEnd w:id="81"/>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 a dog away or have a dog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4032268486"/>
            <w:bookmarkStart w:id="83" w:name="__Fieldmark__41_4032268486"/>
            <w:bookmarkEnd w:id="8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4032268486"/>
            <w:bookmarkStart w:id="85" w:name="__Fieldmark__42_4032268486"/>
            <w:bookmarkEnd w:id="85"/>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may have to follow specific training programmes or may have behavioural issues such as food possession?</w:t>
            </w:r>
          </w:p>
          <w:p>
            <w:pPr>
              <w:pStyle w:val="Normal"/>
              <w:rPr>
                <w:rFonts w:ascii="Calibri" w:hAnsi="Calibri" w:cs="Calibri"/>
                <w:sz w:val="20"/>
              </w:rPr>
            </w:pPr>
            <w:r>
              <w:rPr>
                <w:rFonts w:cs="Calibri" w:ascii="Calibri" w:hAnsi="Calibri"/>
                <w:sz w:val="20"/>
              </w:rPr>
              <w:t xml:space="preserve">Freshfields will provide full support in addressing these behaviou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4032268486"/>
            <w:bookmarkStart w:id="87" w:name="__Fieldmark__43_4032268486"/>
            <w:bookmarkEnd w:id="8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4032268486"/>
            <w:bookmarkStart w:id="89" w:name="__Fieldmark__44_4032268486"/>
            <w:bookmarkEnd w:id="89"/>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ype of training or behavioural methods do you use or plan on usi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adopte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4032268486"/>
            <w:bookmarkStart w:id="91" w:name="__Fieldmark__45_4032268486"/>
            <w:bookmarkEnd w:id="9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4032268486"/>
            <w:bookmarkStart w:id="93" w:name="__Fieldmark__46_4032268486"/>
            <w:bookmarkEnd w:id="9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uld you be happy to adopt a dog with medical nee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4032268486"/>
            <w:bookmarkStart w:id="95" w:name="__Fieldmark__47_4032268486"/>
            <w:bookmarkEnd w:id="9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4032268486"/>
            <w:bookmarkStart w:id="97" w:name="__Fieldmark__48_4032268486"/>
            <w:bookmarkEnd w:id="9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pPr>
            <w:r>
              <w:rPr>
                <w:rFonts w:cs="Calibri" w:ascii="Calibri" w:hAnsi="Calibri"/>
                <w:sz w:val="20"/>
              </w:rPr>
              <w:t>Are you happy for Freshfields to carry out a home check to assess the suitability of your home to adopt a Freshfields dog?</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4032268486"/>
            <w:bookmarkStart w:id="99" w:name="__Fieldmark__49_4032268486"/>
            <w:bookmarkEnd w:id="9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4032268486"/>
            <w:bookmarkStart w:id="101" w:name="__Fieldmark__50_4032268486"/>
            <w:bookmarkEnd w:id="10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dog from Freshfields Animal Rescue? Please provide information on why you feel you would be able to offer one of our dog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Normal"/>
        <w:jc w:val="both"/>
        <w:rPr/>
      </w:pPr>
      <w:r>
        <w:rPr>
          <w:rFonts w:cs="Calibri" w:ascii="Calibri" w:hAnsi="Calibri"/>
          <w:b/>
          <w:szCs w:val="24"/>
        </w:rPr>
        <w:t>Data protection</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From time to time, we would like to keep you informed of news, events and the vital life transforming work we do together.   Please confirm, by indicating in the box, (if electronic please double click in box and select check), if you are happy with us to contact you by </w:t>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4032268486"/>
      <w:bookmarkStart w:id="103" w:name="__Fieldmark__51_4032268486"/>
      <w:bookmarkEnd w:id="10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ab/>
        <w:t>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4032268486"/>
      <w:bookmarkStart w:id="105" w:name="__Fieldmark__52_4032268486"/>
      <w:bookmarkEnd w:id="10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Telephone</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4032268486"/>
      <w:bookmarkStart w:id="107" w:name="__Fieldmark__53_4032268486"/>
      <w:bookmarkEnd w:id="10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SM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4032268486"/>
      <w:bookmarkStart w:id="109" w:name="__Fieldmark__54_4032268486"/>
      <w:bookmarkEnd w:id="109"/>
      <w:r>
        <w:rPr>
          <w:rFonts w:cs="Calibri" w:ascii="Calibri" w:hAnsi="Calibri"/>
        </w:rPr>
      </w:r>
      <w:r>
        <w:rPr>
          <w:rFonts w:cs="Calibri" w:ascii="Calibri" w:hAnsi="Calibri"/>
        </w:rPr>
        <w:fldChar w:fldCharType="end"/>
      </w:r>
      <w:r>
        <w:rPr>
          <w:rFonts w:cs="Calibri" w:ascii="Calibri" w:hAnsi="Calibri"/>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 can easily change your preferences at anytime </w:t>
      </w:r>
    </w:p>
    <w:p>
      <w:pPr>
        <w:pStyle w:val="Normal"/>
        <w:jc w:val="both"/>
        <w:rPr>
          <w:rFonts w:ascii="Calibri" w:hAnsi="Calibri" w:cs="Calibri"/>
          <w:szCs w:val="24"/>
        </w:rPr>
      </w:pPr>
      <w:r>
        <w:rPr>
          <w:rFonts w:cs="Calibri" w:ascii="Calibri" w:hAnsi="Calibri"/>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pPr>
      <w:r>
        <w:rPr>
          <w:rFonts w:cs="Calibri" w:ascii="Calibri" w:hAnsi="Calibri"/>
          <w:sz w:val="20"/>
        </w:rPr>
        <w:t>Updated Jan 2025</w:t>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Jura Med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9:00Z</dcterms:created>
  <dc:creator>b.dacal</dc:creator>
  <dc:description/>
  <cp:keywords/>
  <dc:language>en-US</dc:language>
  <cp:lastModifiedBy>Helen Hughes</cp:lastModifiedBy>
  <cp:lastPrinted>2017-04-20T15:49:00Z</cp:lastPrinted>
  <dcterms:modified xsi:type="dcterms:W3CDTF">2025-01-15T10:0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Helen Stanbury</vt:lpwstr>
  </property>
  <property fmtid="{D5CDD505-2E9C-101B-9397-08002B2CF9AE}" pid="3" name="display_urn:schemas-microsoft-com:office:office#SharedWithUsers">
    <vt:lpwstr>Helen Stanbury</vt:lpwstr>
  </property>
</Properties>
</file>