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2F5496"/>
          <w:sz w:val="40"/>
          <w:szCs w:val="40"/>
          <w:u w:val="single"/>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Calibri" w:ascii="Calibri" w:hAnsi="Calibri"/>
          <w:b/>
          <w:color w:val="2F5496"/>
          <w:sz w:val="40"/>
          <w:szCs w:val="40"/>
          <w:u w:val="single"/>
        </w:rPr>
        <w:t>CAT APPLICATION FORM</w:t>
      </w:r>
    </w:p>
    <w:p>
      <w:pPr>
        <w:pStyle w:val="Normal"/>
        <w:rPr>
          <w:rFonts w:ascii="Calibri" w:hAnsi="Calibri" w:cs="Calibri"/>
          <w:b/>
          <w:b/>
          <w:color w:val="70AD47"/>
          <w:sz w:val="40"/>
          <w:szCs w:val="40"/>
          <w:u w:val="single"/>
        </w:rPr>
      </w:pPr>
      <w:r>
        <w:rPr>
          <w:rFonts w:cs="Calibri" w:ascii="Calibri" w:hAnsi="Calibri"/>
          <w:b/>
          <w:color w:val="70AD47"/>
          <w:sz w:val="40"/>
          <w:szCs w:val="40"/>
          <w:u w:val="single"/>
        </w:rPr>
      </w:r>
    </w:p>
    <w:p>
      <w:pPr>
        <w:pStyle w:val="Normal"/>
        <w:rPr>
          <w:rFonts w:ascii="Calibri" w:hAnsi="Calibri" w:cs="Calibri"/>
        </w:rPr>
      </w:pPr>
      <w:r>
        <w:rPr>
          <w:rFonts w:cs="Calibri" w:ascii="Calibri" w:hAnsi="Calibri"/>
        </w:rPr>
        <w:t>Please complete all sections of this form.  We cannot guarantee a response to forms that are not fully comple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PPLICATIONS FOR CATS AT LIVERPOOL RESCUE RETURN TO</w:t>
      </w:r>
      <w:r>
        <w:rPr>
          <w:rFonts w:cs="Calibri" w:ascii="Calibri" w:hAnsi="Calibri"/>
        </w:rPr>
        <w:t xml:space="preserve"> </w:t>
      </w:r>
      <w:hyperlink r:id="rId3">
        <w:r>
          <w:rPr>
            <w:rStyle w:val="InternetLink"/>
            <w:rFonts w:cs="Calibri" w:ascii="Calibri" w:hAnsi="Calibri"/>
          </w:rPr>
          <w:t>cattery@freshfields.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PPLICATIONS FOR CATS AT WALES RESCUE RETURN TO</w:t>
      </w:r>
      <w:r>
        <w:rPr>
          <w:rFonts w:cs="Calibri" w:ascii="Calibri" w:hAnsi="Calibri"/>
        </w:rPr>
        <w:t xml:space="preserve"> </w:t>
      </w:r>
      <w:hyperlink r:id="rId4">
        <w:r>
          <w:rPr>
            <w:rStyle w:val="InternetLink"/>
            <w:rFonts w:cs="Calibri" w:ascii="Calibri" w:hAnsi="Calibri"/>
          </w:rPr>
          <w:t>wales@freshfields.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contact you if we think you are a match for your chosen cat(s), or we can match you with another cat.  We will arrange an appointment for you and your family to visit the rescue. This does not guarantee you will be a suitable match for the cat, cats often choose their owner rather than the other way around and we must respect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do our best to contact you if you are not successful but cannot guarantee this due to volume of applications we may have.  </w:t>
      </w:r>
    </w:p>
    <w:p>
      <w:pPr>
        <w:pStyle w:val="Normal"/>
        <w:rPr>
          <w:rFonts w:ascii="Calibri" w:hAnsi="Calibri" w:cs="Calibri"/>
        </w:rPr>
      </w:pPr>
      <w:r>
        <w:rPr>
          <w:rFonts w:cs="Calibri" w:ascii="Calibri" w:hAnsi="Calibri"/>
        </w:rPr>
        <w:t xml:space="preserve">If we do not find a suitable cat at the time of your application, we will keep your application on file and be in touch should a suitable cat become available.  Please let us know if you do not wish to stay on file. </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Please note: </w:t>
      </w:r>
      <w:r>
        <w:rPr>
          <w:rFonts w:cs="Calibri" w:ascii="Calibri" w:hAnsi="Calibri"/>
          <w:b/>
          <w:bCs/>
          <w:szCs w:val="24"/>
        </w:rPr>
        <w:t>If you rent your property, we will need written permission from your landlord that you are able to have cat/s.</w:t>
      </w:r>
      <w:r>
        <w:rPr>
          <w:rFonts w:cs="Calibri" w:ascii="Calibri" w:hAnsi="Calibri"/>
          <w:szCs w:val="24"/>
        </w:rPr>
        <w:t xml:space="preserve"> Please send this as soon as you can, ideally within 7 days.  We cannot rehome the cat until we have this. </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70AD47"/>
        </w:rPr>
      </w:pPr>
      <w:r>
        <w:rPr>
          <w:rFonts w:cs="Calibri" w:ascii="Calibri" w:hAnsi="Calibri"/>
          <w:b/>
        </w:rPr>
        <w:t xml:space="preserve">If completing online, please mark the Yes/No boxes by double clicking on them and selecting ‘checked’, or mark with a tick.  </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s and hours worked for each adult in the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 to what age of cat are you interested i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re interested in a particular cat? Please state.</w:t>
            </w:r>
          </w:p>
          <w:p>
            <w:pPr>
              <w:pStyle w:val="Normal"/>
              <w:rPr>
                <w:rFonts w:ascii="Calibri" w:hAnsi="Calibri" w:cs="Calibri"/>
                <w:b/>
                <w:b/>
                <w:sz w:val="28"/>
                <w:szCs w:val="28"/>
                <w:u w:val="single"/>
              </w:rPr>
            </w:pPr>
            <w:r>
              <w:rPr>
                <w:rFonts w:cs="Calibri" w:ascii="Calibri" w:hAnsi="Calibri"/>
                <w:b/>
                <w:sz w:val="28"/>
                <w:szCs w:val="2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hat sort of cat are you looking for? Please tick all appropriate boxe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144986148"/>
            <w:bookmarkStart w:id="1" w:name="__Fieldmark__0_214498614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Domestic Short Haired (DSH)</w:t>
            </w:r>
            <w:r>
              <w:rPr>
                <w:rFonts w:cs="Calibri" w:ascii="Calibri" w:hAnsi="Calibri"/>
              </w:rPr>
              <w:t xml:space="preserve">   </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144986148"/>
            <w:bookmarkStart w:id="3" w:name="__Fieldmark__1_2144986148"/>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Domestic Long Haired (DLH)</w:t>
            </w:r>
          </w:p>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144986148"/>
            <w:bookmarkStart w:id="5" w:name="__Fieldmark__2_2144986148"/>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Younger</w:t>
            </w:r>
            <w:r>
              <w:rPr>
                <w:rFonts w:cs="Calibri" w:ascii="Calibri" w:hAnsi="Calibri"/>
              </w:rPr>
              <w:t xml:space="preserve"> </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144986148"/>
            <w:bookmarkStart w:id="7" w:name="__Fieldmark__3_214498614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Older</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144986148"/>
            <w:bookmarkStart w:id="9" w:name="__Fieldmark__4_2144986148"/>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A pair</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144986148"/>
            <w:bookmarkStart w:id="11" w:name="__Fieldmark__5_2144986148"/>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Indoor</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144986148"/>
            <w:bookmarkStart w:id="13" w:name="__Fieldmark__6_2144986148"/>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Outdoor</w:t>
            </w:r>
            <w:r>
              <w:rPr>
                <w:rFonts w:cs="Calibri" w:ascii="Calibri" w:hAnsi="Calibri"/>
              </w:rPr>
              <w:t xml:space="preserve"> </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144986148"/>
            <w:bookmarkStart w:id="15" w:name="__Fieldmark__7_2144986148"/>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Quiet lap cat</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144986148"/>
            <w:bookmarkStart w:id="17" w:name="__Fieldmark__8_2144986148"/>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szCs w:val="24"/>
              </w:rPr>
              <w:t>Playful cat</w:t>
            </w:r>
            <w:r>
              <w:rPr>
                <w:rFonts w:cs="Calibri" w:ascii="Calibri" w:hAnsi="Calibri"/>
              </w:rPr>
              <w:t xml:space="preserve">  </w:t>
            </w:r>
          </w:p>
          <w:p>
            <w:pPr>
              <w:pStyle w:val="Normal"/>
              <w:rPr>
                <w:rFonts w:ascii="Calibri" w:hAnsi="Calibri" w:cs="Calibri"/>
                <w:bCs/>
                <w:szCs w:val="24"/>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144986148"/>
            <w:bookmarkStart w:id="19" w:name="__Fieldmark__9_2144986148"/>
            <w:bookmarkEnd w:id="19"/>
            <w:r>
              <w:rPr>
                <w:rFonts w:cs="Calibri" w:ascii="Calibri" w:hAnsi="Calibri"/>
              </w:rPr>
            </w:r>
            <w:r>
              <w:rPr>
                <w:rFonts w:cs="Calibri" w:ascii="Calibri" w:hAnsi="Calibri"/>
              </w:rPr>
              <w:fldChar w:fldCharType="end"/>
            </w:r>
            <w:r>
              <w:rPr>
                <w:rFonts w:cs="Calibri" w:ascii="Calibri" w:hAnsi="Calibri"/>
              </w:rPr>
              <w:t xml:space="preserve">   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ould you consider a cat with medical or behavioural matters, or on a special die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Cs w:val="24"/>
              </w:rPr>
            </w:pPr>
            <w:r>
              <w:rPr>
                <w:rFonts w:cs="Calibri" w:ascii="Calibri" w:hAnsi="Calibri"/>
                <w:bCs/>
                <w:color w:val="000000"/>
                <w:szCs w:val="24"/>
              </w:rPr>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are the ages of each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144986148"/>
            <w:bookmarkStart w:id="21" w:name="__Fieldmark__10_2144986148"/>
            <w:bookmarkEnd w:id="2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144986148"/>
            <w:bookmarkStart w:id="23" w:name="__Fieldmark__11_2144986148"/>
            <w:bookmarkEnd w:id="2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144986148"/>
            <w:bookmarkStart w:id="25" w:name="__Fieldmark__12_2144986148"/>
            <w:bookmarkEnd w:id="25"/>
            <w:r>
              <w:rPr>
                <w:rFonts w:cs="Calibri" w:ascii="Calibri" w:hAnsi="Calibri"/>
              </w:rPr>
            </w:r>
            <w:r>
              <w:rPr>
                <w:rFonts w:cs="Calibri" w:ascii="Calibri" w:hAnsi="Calibri"/>
              </w:rPr>
              <w:fldChar w:fldCharType="end"/>
            </w:r>
            <w:r>
              <w:rPr>
                <w:rFonts w:cs="Calibri" w:ascii="Calibri" w:hAnsi="Calibri"/>
              </w:rPr>
              <w:t xml:space="preserve">    If yes, please describe how it is controlled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144986148"/>
            <w:bookmarkStart w:id="27" w:name="__Fieldmark__13_2144986148"/>
            <w:bookmarkEnd w:id="2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br/>
            </w:r>
            <w:r>
              <w:rPr>
                <w:rFonts w:cs="Calibri" w:ascii="Calibri" w:hAnsi="Calibri"/>
                <w:b/>
                <w:bCs/>
                <w:sz w:val="20"/>
              </w:rPr>
              <w:t>If you rent we will need written permission from your landlord that you are able to have cat/s.</w:t>
            </w:r>
            <w:r>
              <w:rPr>
                <w:rFonts w:cs="Calibri" w:ascii="Calibri" w:hAnsi="Calibri"/>
                <w:sz w:val="20"/>
              </w:rPr>
              <w:t xml:space="preserve"> Please send this as soon as you can, ideally within 7 days.  We cannot rehome the cat until we have thi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144986148"/>
            <w:bookmarkStart w:id="29" w:name="__Fieldmark__14_2144986148"/>
            <w:bookmarkEnd w:id="29"/>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144986148"/>
            <w:bookmarkStart w:id="31" w:name="__Fieldmark__15_2144986148"/>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144986148"/>
            <w:bookmarkStart w:id="33" w:name="__Fieldmark__16_2144986148"/>
            <w:bookmarkEnd w:id="33"/>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144986148"/>
            <w:bookmarkStart w:id="35" w:name="__Fieldmark__17_2144986148"/>
            <w:bookmarkEnd w:id="35"/>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144986148"/>
            <w:bookmarkStart w:id="37" w:name="__Fieldmark__18_2144986148"/>
            <w:bookmarkEnd w:id="3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144986148"/>
            <w:bookmarkStart w:id="39" w:name="__Fieldmark__19_2144986148"/>
            <w:bookmarkEnd w:id="3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144986148"/>
            <w:bookmarkStart w:id="41" w:name="__Fieldmark__20_2144986148"/>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your cat have access to outside of its own accord? E.g. do you have a cat flap or would you be prepared to have one fit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144986148"/>
            <w:bookmarkStart w:id="43" w:name="__Fieldmark__21_2144986148"/>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144986148"/>
            <w:bookmarkStart w:id="45" w:name="__Fieldmark__22_2144986148"/>
            <w:bookmarkEnd w:id="45"/>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144986148"/>
            <w:bookmarkStart w:id="47" w:name="__Fieldmark__23_2144986148"/>
            <w:bookmarkEnd w:id="4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144986148"/>
            <w:bookmarkStart w:id="49" w:name="__Fieldmark__24_2144986148"/>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financially secure to take on a cat;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144986148"/>
            <w:bookmarkStart w:id="51" w:name="__Fieldmark__25_2144986148"/>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144986148"/>
            <w:bookmarkStart w:id="53" w:name="__Fieldmark__26_2144986148"/>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144986148"/>
            <w:bookmarkStart w:id="55" w:name="__Fieldmark__27_2144986148"/>
            <w:bookmarkEnd w:id="5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144986148"/>
            <w:bookmarkStart w:id="57" w:name="__Fieldmark__28_2144986148"/>
            <w:bookmarkEnd w:id="5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AD47"/>
              </w:rPr>
            </w:pPr>
            <w:r>
              <w:rPr>
                <w:rFonts w:cs="Calibri" w:ascii="Calibri" w:hAnsi="Calibri"/>
              </w:rPr>
              <w:t>Do you have a quiet room where a new cat can initially be hous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AD47"/>
              </w:rPr>
            </w:pPr>
            <w:r>
              <w:rPr>
                <w:rFonts w:cs="Calibri" w:ascii="Calibri" w:hAnsi="Calibri"/>
                <w:color w:val="70AD47"/>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144986148"/>
            <w:bookmarkStart w:id="59" w:name="__Fieldmark__29_2144986148"/>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144986148"/>
            <w:bookmarkStart w:id="61" w:name="__Fieldmark__30_2144986148"/>
            <w:bookmarkEnd w:id="61"/>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144986148"/>
            <w:bookmarkStart w:id="63" w:name="__Fieldmark__31_2144986148"/>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144986148"/>
            <w:bookmarkStart w:id="65" w:name="__Fieldmark__32_2144986148"/>
            <w:bookmarkEnd w:id="65"/>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building or renovation work planned 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144986148"/>
            <w:bookmarkStart w:id="67" w:name="__Fieldmark__33_2144986148"/>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2144986148"/>
            <w:bookmarkStart w:id="69" w:name="__Fieldmark__34_2144986148"/>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o you have any plans to go on holiday in the near future? </w:t>
            </w:r>
          </w:p>
          <w:p>
            <w:pPr>
              <w:pStyle w:val="Normal"/>
              <w:rPr>
                <w:rFonts w:ascii="Calibri" w:hAnsi="Calibri" w:cs="Calibri"/>
                <w:color w:val="FF0000"/>
              </w:rPr>
            </w:pPr>
            <w:r>
              <w:rPr>
                <w:rFonts w:cs="Calibri" w:ascii="Calibri" w:hAnsi="Calibri"/>
                <w:color w:val="000000"/>
              </w:rPr>
              <w:t>What would your plans be for your c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2144986148"/>
            <w:bookmarkStart w:id="71" w:name="__Fieldmark__35_2144986148"/>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2144986148"/>
            <w:bookmarkStart w:id="73" w:name="__Fieldmark__36_2144986148"/>
            <w:bookmarkEnd w:id="7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there any upcoming events that may delay you adopting a cat? If yes, please provide details and the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2144986148"/>
            <w:bookmarkStart w:id="75" w:name="__Fieldmark__37_2144986148"/>
            <w:bookmarkEnd w:id="7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2144986148"/>
            <w:bookmarkStart w:id="77" w:name="__Fieldmark__38_2144986148"/>
            <w:bookmarkEnd w:id="77"/>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currently registered at a Veterinary Surgery? Please provide details.  If not, which one will you register wi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experience with rescue cats before?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2144986148"/>
            <w:bookmarkStart w:id="79" w:name="__Fieldmark__39_2144986148"/>
            <w:bookmarkEnd w:id="7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2144986148"/>
            <w:bookmarkStart w:id="81" w:name="__Fieldmark__40_2144986148"/>
            <w:bookmarkEnd w:id="8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ever owned cats</w:t>
            </w:r>
            <w:r>
              <w:rPr>
                <w:rFonts w:cs="Calibri" w:ascii="Calibri" w:hAnsi="Calibri"/>
                <w:color w:val="70AD47"/>
              </w:rPr>
              <w:t xml:space="preserve"> </w:t>
            </w:r>
            <w:r>
              <w:rPr>
                <w:rFonts w:cs="Calibri" w:ascii="Calibri" w:hAnsi="Calibri"/>
              </w:rPr>
              <w:t xml:space="preserve">before? Please let us know how long you had the cat for, did the cat have any medical or behavioural issues, and why you no longer have them.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2144986148"/>
            <w:bookmarkStart w:id="83" w:name="__Fieldmark__41_2144986148"/>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2144986148"/>
            <w:bookmarkStart w:id="85" w:name="__Fieldmark__42_2144986148"/>
            <w:bookmarkEnd w:id="85"/>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w:t>
            </w:r>
            <w:r>
              <w:rPr>
                <w:rFonts w:cs="Calibri" w:ascii="Calibri" w:hAnsi="Calibri"/>
                <w:color w:val="70AD47"/>
              </w:rPr>
              <w:t xml:space="preserve"> </w:t>
            </w:r>
            <w:r>
              <w:rPr>
                <w:rFonts w:cs="Calibri" w:ascii="Calibri" w:hAnsi="Calibri"/>
                <w:color w:val="000000"/>
              </w:rPr>
              <w:t>a</w:t>
            </w:r>
            <w:r>
              <w:rPr>
                <w:rFonts w:cs="Calibri" w:ascii="Calibri" w:hAnsi="Calibri"/>
                <w:color w:val="70AD47"/>
              </w:rPr>
              <w:t xml:space="preserve"> </w:t>
            </w:r>
            <w:r>
              <w:rPr>
                <w:rFonts w:cs="Calibri" w:ascii="Calibri" w:hAnsi="Calibri"/>
              </w:rPr>
              <w:t>cat away or have a cat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2144986148"/>
            <w:bookmarkStart w:id="87" w:name="__Fieldmark__43_2144986148"/>
            <w:bookmarkEnd w:id="8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2144986148"/>
            <w:bookmarkStart w:id="89" w:name="__Fieldmark__44_2144986148"/>
            <w:bookmarkEnd w:id="89"/>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pPr>
            <w:r>
              <w:rPr>
                <w:rFonts w:cs="Calibri" w:ascii="Calibri" w:hAnsi="Calibri"/>
                <w:sz w:val="20"/>
              </w:rPr>
              <w:t>Are you happy for Freshfields to carry out a home check to assess the suitability of your home to adopt a cat?</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2144986148"/>
            <w:bookmarkStart w:id="91" w:name="__Fieldmark__45_2144986148"/>
            <w:bookmarkEnd w:id="9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2144986148"/>
            <w:bookmarkStart w:id="93" w:name="__Fieldmark__46_2144986148"/>
            <w:bookmarkEnd w:id="9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are successful in your application, would you be happy for us to activate 4 weeks free pet plan insurance?'</w:t>
            </w:r>
          </w:p>
          <w:p>
            <w:pPr>
              <w:pStyle w:val="Normal"/>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2144986148"/>
            <w:bookmarkStart w:id="95" w:name="__Fieldmark__47_2144986148"/>
            <w:bookmarkEnd w:id="9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2144986148"/>
            <w:bookmarkStart w:id="97" w:name="__Fieldmark__48_2144986148"/>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cat? Please provide information on why you feel you would be able to offer one of our cat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Web"/>
        <w:rPr>
          <w:rFonts w:ascii="Calibri" w:hAnsi="Calibri" w:cs="Calibri"/>
          <w:b/>
          <w:b/>
          <w:color w:val="000000"/>
        </w:rPr>
      </w:pPr>
      <w:r>
        <w:rPr>
          <w:rFonts w:cs="Calibri" w:ascii="Calibri" w:hAnsi="Calibri"/>
          <w:b/>
          <w:color w:val="000000"/>
        </w:rPr>
        <w:t>Data protection</w:t>
      </w:r>
    </w:p>
    <w:p>
      <w:pPr>
        <w:pStyle w:val="NormalWeb"/>
        <w:rPr>
          <w:rFonts w:ascii="Calibri" w:hAnsi="Calibri" w:cs="Calibri"/>
        </w:rPr>
      </w:pPr>
      <w:r>
        <w:rPr>
          <w:rFonts w:cs="Calibri" w:ascii="Calibri" w:hAnsi="Calibri"/>
          <w:color w:val="000000"/>
        </w:rPr>
        <w:t>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jc w:val="both"/>
        <w:rPr/>
      </w:pPr>
      <w:r>
        <w:rPr>
          <w:rFonts w:cs="Calibri" w:ascii="Calibri" w:hAnsi="Calibri"/>
          <w:sz w:val="18"/>
          <w:szCs w:val="18"/>
        </w:rPr>
        <w:t>Sept  2024</w:t>
      </w:r>
    </w:p>
    <w:sectPr>
      <w:headerReference w:type="default" r:id="rId5"/>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tery@freshfields.org.uk" TargetMode="External"/><Relationship Id="rId4" Type="http://schemas.openxmlformats.org/officeDocument/2006/relationships/hyperlink" Target="mailto:wales@freshfield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0:00Z</dcterms:created>
  <dc:creator>b.dacal</dc:creator>
  <dc:description/>
  <cp:keywords/>
  <dc:language>en-US</dc:language>
  <cp:lastModifiedBy>Helen Hughes</cp:lastModifiedBy>
  <cp:lastPrinted>2022-09-06T10:59:00Z</cp:lastPrinted>
  <dcterms:modified xsi:type="dcterms:W3CDTF">2024-09-12T14:0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